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1592 - 2015; data zamieszczenia: 29.07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5076 - 2015 data 22.07.2015 r.</w:t>
      </w:r>
    </w:p>
    <w:p>
      <w:pPr>
        <w:pStyle w:val="Normal"/>
        <w:spacing w:lineRule="atLeast" w:line="300" w:before="319" w:after="19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rząd Miasta i Gminy Piaseczno, ul. Kościuszki 5, 05-500 Piaseczno, woj. mazowieckie, tel. 022 70 17 654, 70 17 655, fax. 022 70 17 692.</w:t>
      </w:r>
    </w:p>
    <w:p>
      <w:pPr>
        <w:pStyle w:val="Normal"/>
        <w:spacing w:lineRule="atLeast" w:line="300" w:before="319" w:after="19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8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1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8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odwodnienia ul. Bieniowskiego w Piasecznie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8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odwodnienia ul. Beniowskiego w Piasecznie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7:00Z</dcterms:created>
  <dc:creator>dda</dc:creator>
  <dc:description/>
  <cp:keywords/>
  <dc:language>en-US</dc:language>
  <cp:lastModifiedBy>dda</cp:lastModifiedBy>
  <dcterms:modified xsi:type="dcterms:W3CDTF">2015-07-29T06:48:00Z</dcterms:modified>
  <cp:revision>1</cp:revision>
  <dc:subject/>
  <dc:title/>
</cp:coreProperties>
</file>